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>
          <w:lang w:val="it-IT"/>
        </w:rPr>
      </w:pPr>
      <w:r>
        <w:rPr/>
        <w:t>CARATTERISTICHE E CAMPI D’IMPIEG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vestimento murale continuo per interni a “lucido diretto” applicabile a spessore con effetto “buccia d’arancia” lucida. BUCCIATO LUCIDO è dotato di una elevata resistenza meccanica, di facile pulizia ed eccezionale resistenza  ai lavaggi, pertanto trova impiego in ambienti dove occorre un’igiene assoluta, quali ospedali, scuole, comunità, etc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MPOSIZIONE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CCIATO LUCIDO è un prodotto in pasta a base di resine sintetiche in emulsione acquosa, ossidi di titanio e/o ferro, additivi specifici. E’ esente da sostanze nocive quali solventi e pigmenti a base di piombo o cromati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DALITA’ D’APPLICAZION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no idonei i  supporti fini in gesso, cartongesso, o vecchie idropitture previa adeguato trattamento di preparazione, comunque sottofondi perfettamente asciutti e coesivi.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n applicare su supporti dove vi è stata accertata la presenza di umidità di risalita o da infiltrazion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teggiare, spolverare, stuccare eventuali imperfezioni con STUCCOMURO o POLISTUCK (in ragione dello spessore da rasare), ed applicare una mano di FISSATIVO UNIVERSALE opportunamente diluito con acqua in rapporto da 1:2 fino ad 1:6 in base alla assorbimento del supporto; dopo 12 ore applicare una prima mano come sottofondo di BUCCIATO LUCIDO diluita con il 25% di acqua con rullo a pelo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po 3 ore minimo applicare la seconda mano di BUCCIATO LUCIDO con rullo di spugna con diluizione massimo del 5% con acqua.</w:t>
      </w:r>
    </w:p>
    <w:p>
      <w:pPr>
        <w:pStyle w:val="Normal"/>
        <w:ind w:right="566" w:hanging="0"/>
        <w:jc w:val="both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</w:p>
    <w:p>
      <w:pPr>
        <w:pStyle w:val="Heading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I TECNICI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O SPECIFICO                                 1150 gr./lt +/- 5%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COSITA’                                            pasta tixotropica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SICAZIONE                                      asciutto al tatto :           circa 2 ore a 20°C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 xml:space="preserve">asciutto in profondità :  circa 24 ore a 20°C               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MPERATURA DI APPLICAZIONE compresa tra 5°C e 30°C 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SA </w:t>
        <w:tab/>
        <w:tab/>
        <w:tab/>
        <w:tab/>
        <w:t xml:space="preserve">    0,450 – 0,550 Lt./m² (a due mani)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ORE:</w:t>
        <w:tab/>
        <w:tab/>
        <w:t xml:space="preserve">                   tinte di cartella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NFEZIONE: </w:t>
        <w:tab/>
        <w:tab/>
        <w:tab/>
        <w:t xml:space="preserve">    contenitori in polietilene da Lt. 13, e Lt. 4</w:t>
      </w:r>
    </w:p>
    <w:p>
      <w:pPr>
        <w:pStyle w:val="Heading3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ERVAZIONE:</w:t>
        <w:tab/>
        <w:tab/>
        <w:t xml:space="preserve">    18 mesi nelle confezioni integre al riparo dagli sbalzi termici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OCE DI CAPITOLAT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orazione e protezione di superfici interne con rivestimento murale sintetico ad effetto « buccia d’arancia » lucida, del tipo BUCCIATO LUCIDO della Spiver s.r.l., a base di resine sintetiche in emulsione acquosa, carbonati di calcio micronizzati, ossidi di titanio e/o ferro, additivi specifici; previa applicazione di una mano di FISSATIVO UNIVERSALE opportunamente diluito con acqua in rapporto da 1:2 fino ad 1:6 in funzione dell’assorbimento del supporto, con applicazione di una prima mano come sottofondo di BUCCIATO LUCIDO diluita con il 25% di acqua con rullo a pelo e, dopo 3 ore minimo ,applicare la seconda mano di BUCCIATO LUCIDO con rullo di spugna con diluizione massimo del 5% con acqua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</w:rPr>
        <w:t>Prezzo comprensivo di materiale e messa in opera, esclusi i ponteggi al mq. €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14"/>
        </w:rPr>
        <w:t>N.B. I dati soprariportati possono essere soggetti  a modifiche . La Spiver S.r.l. non si assume alcuna responsabilità per i risultati negativi che dipendano da applicazioni  eseguite al di fuori del suo controllo o che dipendano da fattori estranei alla qualità del prodotto.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567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707" w:leader="none"/>
        <w:tab w:val="right" w:pos="9638" w:leader="none"/>
      </w:tabs>
      <w:ind w:right="-2" w:hanging="0"/>
      <w:jc w:val="center"/>
      <w:rPr>
        <w:i/>
        <w:i/>
        <w:sz w:val="8"/>
      </w:rPr>
    </w:pPr>
    <w:r>
      <w:rPr>
        <w:i/>
        <w:sz w:val="8"/>
      </w:rPr>
      <w:t>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enter" w:pos="4819" w:leader="none"/>
        <w:tab w:val="left" w:pos="8707" w:leader="none"/>
        <w:tab w:val="right" w:pos="9638" w:leader="none"/>
      </w:tabs>
      <w:ind w:right="-2" w:hanging="0"/>
      <w:rPr/>
    </w:pPr>
    <w:r>
      <w:rPr>
        <w:i/>
        <w:sz w:val="18"/>
      </w:rPr>
      <w:t xml:space="preserve">    </w:t>
    </w:r>
    <w:r>
      <w:rPr>
        <w:i/>
        <w:sz w:val="18"/>
      </w:rPr>
      <w:t>SPIVER</w:t>
    </w:r>
    <w:r>
      <w:rPr>
        <w:b/>
        <w:i/>
        <w:sz w:val="18"/>
      </w:rPr>
      <w:t xml:space="preserve"> </w:t>
    </w:r>
    <w:r>
      <w:rPr>
        <w:i/>
        <w:sz w:val="18"/>
      </w:rPr>
      <w:t xml:space="preserve"> s.r.l. – Sede Legale  Amministrativa e Stabilimento -  c/da Babbaurra  s.s. 122  -  93017  S.Cataldo ( CL )  </w:t>
    </w:r>
  </w:p>
  <w:p>
    <w:pPr>
      <w:pStyle w:val="Footer"/>
      <w:ind w:right="-2" w:hanging="0"/>
      <w:rPr/>
    </w:pPr>
    <w:r>
      <w:rPr>
        <w:i/>
        <w:sz w:val="18"/>
        <w:lang w:val="fr-FR"/>
      </w:rPr>
      <w:t xml:space="preserve">   </w:t>
    </w:r>
    <w:r>
      <w:rPr>
        <w:i/>
        <w:sz w:val="18"/>
        <w:lang w:val="fr-FR"/>
      </w:rPr>
      <w:t>Tel. 0934/ 57 77 91  Fax 0934/ 58 87 95</w:t>
    </w:r>
    <w:r>
      <w:rPr>
        <w:i/>
      </w:rPr>
      <w:t xml:space="preserve">  Sito web </w:t>
    </w:r>
    <w:hyperlink r:id="rId1">
      <w:r>
        <w:rPr>
          <w:rStyle w:val="InternetLink"/>
        </w:rPr>
        <w:t>www.spiver.it</w:t>
      </w:r>
    </w:hyperlink>
    <w:r>
      <w:rPr>
        <w:i/>
      </w:rPr>
      <w:t xml:space="preserve"> E-mail info@spiver.it</w:t>
    </w:r>
  </w:p>
  <w:p>
    <w:pPr>
      <w:pStyle w:val="Footer"/>
      <w:ind w:right="-2" w:hanging="0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4394"/>
      <w:gridCol w:w="2268"/>
    </w:tblGrid>
    <w:tr>
      <w:trPr>
        <w:trHeight w:val="525" w:hRule="atLeast"/>
        <w:cantSplit w:val="true"/>
      </w:trPr>
      <w:tc>
        <w:tcPr>
          <w:tcW w:w="304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rFonts w:cs="Arial" w:ascii="Arial" w:hAnsi="Arial"/>
              <w:b/>
              <w:outline/>
            </w:rPr>
            <w:drawing>
              <wp:inline distT="0" distB="0" distL="0" distR="0">
                <wp:extent cx="1779270" cy="810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vMerge w:val="restart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ing3"/>
            <w:rPr>
              <w:sz w:val="72"/>
            </w:rPr>
          </w:pPr>
          <w:r>
            <w:rPr>
              <w:sz w:val="72"/>
            </w:rPr>
            <w:t>BUCCIATO LUCIDO</w:t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rPr/>
          </w:pPr>
          <w:r>
            <w:rPr>
              <w:b/>
              <w:smallCaps/>
              <w:sz w:val="16"/>
            </w:rPr>
            <w:t xml:space="preserve">   </w:t>
          </w:r>
          <w:r>
            <w:rPr>
              <w:b/>
              <w:smallCaps/>
            </w:rPr>
            <w:t>SCHEDA TECNICA</w:t>
          </w:r>
        </w:p>
      </w:tc>
    </w:tr>
    <w:tr>
      <w:trPr>
        <w:trHeight w:val="865" w:hRule="atLeast"/>
        <w:cantSplit w:val="true"/>
      </w:trPr>
      <w:tc>
        <w:tcPr>
          <w:tcW w:w="304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394" w:type="dxa"/>
          <w:vMerge w:val="continue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Rev. 0 – Ed.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lang w:val="fr-F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566" w:hanging="0"/>
      <w:jc w:val="both"/>
    </w:pPr>
    <w:rPr>
      <w:rFonts w:ascii="Arial" w:hAnsi="Arial" w:cs="Arial"/>
      <w:sz w:val="18"/>
      <w:lang w:val="fr-FR"/>
    </w:rPr>
  </w:style>
  <w:style w:type="paragraph" w:styleId="Corpodeltesto3">
    <w:name w:val="Corpo del testo 3"/>
    <w:basedOn w:val="Normal"/>
    <w:qFormat/>
    <w:pPr>
      <w:ind w:right="566" w:hanging="0"/>
      <w:jc w:val="both"/>
    </w:pPr>
    <w:rPr>
      <w:rFonts w:ascii="Arial" w:hAnsi="Arial" w:cs="Arial"/>
      <w:color w:val="000000"/>
      <w:sz w:val="1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iv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7:46:00Z</dcterms:created>
  <dc:creator>Spiver  S.r.l.</dc:creator>
  <dc:description/>
  <cp:keywords/>
  <dc:language>en-US</dc:language>
  <cp:lastModifiedBy>spinello</cp:lastModifiedBy>
  <cp:lastPrinted>2009-03-11T17:43:00Z</cp:lastPrinted>
  <dcterms:modified xsi:type="dcterms:W3CDTF">2009-03-11T16:43:00Z</dcterms:modified>
  <cp:revision>8</cp:revision>
  <dc:subject/>
  <dc:title>SCHEDE TECNICHE</dc:title>
</cp:coreProperties>
</file>