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it-IT"/>
        </w:rPr>
      </w:pPr>
      <w:r>
        <w:rPr/>
        <w:t>CARATTERISTICHE E CAMPI D’IMPIEGO</w:t>
      </w:r>
    </w:p>
    <w:p>
      <w:pPr>
        <w:pStyle w:val="TextBody"/>
        <w:rPr/>
      </w:pPr>
      <w:r>
        <w:rPr>
          <w:sz w:val="18"/>
        </w:rPr>
        <w:t>Pittura minerale al grassello di calce, non filmogena ad elevata traspirabilità ad effetto antico, per interni ed esterni, specifica per la protezione e decorazione di edifici di notevole interesse storico-architettonico. Grazie alle caratteristiche del grassello di calce (a lunga stagionatura), ETRUSCA consente particolari effetti cromatici tipici delle “antiche pitture”, consente inoltre eccellente diffusione e permeabilità del vapore acqueo, e un’ottima e naturale azione antimuffa dovuta all’elevato PH del sistema.</w:t>
      </w:r>
    </w:p>
    <w:p>
      <w:pPr>
        <w:pStyle w:val="Normal"/>
        <w:ind w:left="300"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MPOSIZIONE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ssello di calce a lunga stagionatura, cariche calcaree micronizzate, pigmenti perfettamente stabili agli U.V., additivi.  </w:t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ALITA’ D’APPLICAZIONE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no idonei i  supporti di malta fine a base di grassello di calce e senza cemento, assolutamente naturali e non addivitati, perfettamente asciutti e coesivi.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18"/>
        </w:rPr>
        <w:t>Inumidire il supporto 30 minuti prima dell’applicazione, diluire con circa il 40-50% di acqua e applicare a pennello in due passate intervallate l’una dall’altra da un min. di 2 ore a max. 12 ore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i vuole ottenere un effetto chiaroscuro si consiglia applicare una terza passata con una spugna con la tecnica della sfumatura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applicare su supporti dove vi è stata accertata la presenza di umidità di risalita o da infiltrazione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TECNICI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O SPECIFICO                                  1,660 kg./Lt +/- 0,5%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COSITA’                                            pasta tixotropic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ICAZIONE                                      asciutto al tatto :           circa 2 ore a 20°C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asciutto in profondità :  circa 24 ore a 20°C     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MEABILITA’ AL VAPORE ACQUEO: sd = 0,012 m (UNI 8202/43)  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18"/>
        </w:rPr>
        <w:t xml:space="preserve">PERMEABILITA’ ALL’ACQUA:     w = 0,21 (kg/mq.x h 0,5) 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ERATURA DI APPLICAZIONE compresa tra 5°C e 30°C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A                                                     consumo 0,300 – 0,400 Lt./m² (a due mani)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E:</w:t>
        <w:tab/>
        <w:tab/>
        <w:t xml:space="preserve">                   tinte di cartell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ZIONE: </w:t>
        <w:tab/>
        <w:tab/>
        <w:tab/>
        <w:t xml:space="preserve">    contenitori in polietilene da Lt. 14                                                                 </w:t>
      </w:r>
    </w:p>
    <w:p>
      <w:pPr>
        <w:pStyle w:val="Heading3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RVAZIONE:</w:t>
        <w:tab/>
        <w:tab/>
        <w:t xml:space="preserve">    24 mesi nelle confezioni integre al riparo dagli sbalzi termici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OCE DI CAPITOLATO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18"/>
        </w:rPr>
        <w:t>Decorazione e protezione di superfici esterne ed interne con pittura al grassello di calce, del tipo ETRUSCA della Spiver s.r.l. , a base di grassello di calce a lunga stagionatura, cariche calcaree micronizzate, pigmenti perfettamente stabili agli U.V., additivi; con consumo di 0,400 Lt./m² (a due mani); con applicazione a pennello secondo l’effetto e la tinta scelti dalla D.L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zo comprensivo di materiale e messa in opera, esclusi i ponteggi al mq. €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N.B. I dati soprariportati possono essere soggetti  a modifiche . La Spiver S.r.l. non si assume alcuna responsabilità per i risultati negativi che dipendano da applicazioni  eseguite al di fuori del suo controllo o che dipendano da fattori estranei alla qualità del prodot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jc w:val="center"/>
      <w:rPr>
        <w:i/>
        <w:i/>
        <w:sz w:val="8"/>
      </w:rPr>
    </w:pPr>
    <w:r>
      <w:rPr>
        <w:i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rPr/>
    </w:pPr>
    <w:r>
      <w:rPr>
        <w:i/>
        <w:sz w:val="18"/>
      </w:rPr>
      <w:t xml:space="preserve">    </w:t>
    </w:r>
    <w:r>
      <w:rPr>
        <w:i/>
        <w:sz w:val="18"/>
      </w:rPr>
      <w:t>SPIVER</w:t>
    </w:r>
    <w:r>
      <w:rPr>
        <w:b/>
        <w:i/>
        <w:sz w:val="18"/>
      </w:rPr>
      <w:t xml:space="preserve"> </w:t>
    </w:r>
    <w:r>
      <w:rPr>
        <w:i/>
        <w:sz w:val="18"/>
      </w:rPr>
      <w:t xml:space="preserve"> s.r.l. – Sede Legale  Amministrativa e Stabilimento -  c/da Babbaurra  s.s. 122  -  93017  S.Cataldo ( CL )  </w:t>
    </w:r>
  </w:p>
  <w:p>
    <w:pPr>
      <w:pStyle w:val="Footer"/>
      <w:ind w:right="-2" w:hanging="0"/>
      <w:rPr/>
    </w:pPr>
    <w:r>
      <w:rPr>
        <w:i/>
        <w:sz w:val="18"/>
      </w:rPr>
      <w:t xml:space="preserve">   </w:t>
    </w:r>
    <w:r>
      <w:rPr>
        <w:i/>
        <w:sz w:val="18"/>
      </w:rPr>
      <w:t>Tel. 0934/ 57 77 91  Fax 0934/ 58 87 95</w:t>
    </w:r>
    <w:r>
      <w:rPr>
        <w:i/>
      </w:rPr>
      <w:t xml:space="preserve">  Sito web </w:t>
    </w:r>
    <w:hyperlink r:id="rId1">
      <w:r>
        <w:rPr>
          <w:rStyle w:val="InternetLink"/>
        </w:rPr>
        <w:t>www.spiver.it</w:t>
      </w:r>
    </w:hyperlink>
    <w:r>
      <w:rPr>
        <w:i/>
      </w:rPr>
      <w:t xml:space="preserve"> E-mail info@spiver.it</w:t>
    </w:r>
  </w:p>
  <w:p>
    <w:pPr>
      <w:pStyle w:val="Footer"/>
      <w:ind w:right="-2" w:hanging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394"/>
      <w:gridCol w:w="2268"/>
    </w:tblGrid>
    <w:tr>
      <w:trPr>
        <w:trHeight w:val="525" w:hRule="atLeast"/>
        <w:cantSplit w:val="true"/>
      </w:trPr>
      <w:tc>
        <w:tcPr>
          <w:tcW w:w="304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outline/>
            </w:rPr>
            <w:drawing>
              <wp:inline distT="0" distB="0" distL="0" distR="0">
                <wp:extent cx="177927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rPr>
              <w:sz w:val="72"/>
            </w:rPr>
          </w:pPr>
          <w:r>
            <w:rPr>
              <w:sz w:val="72"/>
            </w:rPr>
            <w:t>ETRUSCA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>
              <w:b/>
              <w:smallCaps/>
              <w:sz w:val="16"/>
            </w:rPr>
            <w:t xml:space="preserve">   </w:t>
          </w:r>
          <w:r>
            <w:rPr>
              <w:b/>
              <w:smallCaps/>
            </w:rPr>
            <w:t>SCHEDA TECNICA</w:t>
          </w:r>
        </w:p>
      </w:tc>
    </w:tr>
    <w:tr>
      <w:trPr>
        <w:trHeight w:val="865" w:hRule="atLeast"/>
        <w:cantSplit w:val="true"/>
      </w:trPr>
      <w:tc>
        <w:tcPr>
          <w:tcW w:w="304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. 0 – Ed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sz w:val="18"/>
      <w:lang w:val="fr-FR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color w:val="000000"/>
      <w:sz w:val="1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iv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41:00Z</dcterms:created>
  <dc:creator>Spiver  S.r.l.</dc:creator>
  <dc:description/>
  <cp:keywords/>
  <dc:language>en-US</dc:language>
  <cp:lastModifiedBy>giuseppespinello</cp:lastModifiedBy>
  <cp:lastPrinted>2016-09-13T16:42:00Z</cp:lastPrinted>
  <dcterms:modified xsi:type="dcterms:W3CDTF">2017-02-20T14:15:00Z</dcterms:modified>
  <cp:revision>14</cp:revision>
  <dc:subject/>
  <dc:title>SCHEDE TECNICHE</dc:title>
</cp:coreProperties>
</file>